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-14 ÉSZAK - labdarúgás - férfi - U-14 - bajnoki - 2016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ŐSZI SORSOLÁS TERVEZETE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88"/>
        <w:gridCol w:w="630"/>
        <w:gridCol w:w="3127"/>
        <w:gridCol w:w="2417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FÉLEGYHÁZI T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Arial" w:ascii="Arial" w:hAnsi="Arial"/>
                <w:sz w:val="16"/>
                <w:szCs w:val="16"/>
              </w:rPr>
              <w:t>- FÉLEGYHÁZI T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BUGA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TISZAKÉCSK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09.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EREKEGYHÁZ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FÉLEGYHÁZI T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UNSZÁLLÁ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árna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LC KTE 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C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LC KTE SI - 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NA ASZFALT TV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C K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REKEGYHÁZI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B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0.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UNSZÁLLÁS 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fordul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BADNAPOS: KLC KTE SI - 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EKEGYHÁZI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NA ASZFALT TV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SZÁLLÁS S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ÉLEGYHÁZI TSI - 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EGYHÁZI T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GAC KS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.11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omb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CSKEMÉTI LC KTE SI - 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ECSKEMÉTI LC KTE SI - C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17:00Z</dcterms:created>
  <dc:creator>K</dc:creator>
  <dc:description/>
  <cp:keywords/>
  <dc:language>en-US</dc:language>
  <cp:lastModifiedBy>K</cp:lastModifiedBy>
  <cp:lastPrinted>2016-09-01T22:21:00Z</cp:lastPrinted>
  <dcterms:modified xsi:type="dcterms:W3CDTF">2016-09-02T06:43:00Z</dcterms:modified>
  <cp:revision>12</cp:revision>
  <dc:subject/>
  <dc:title/>
</cp:coreProperties>
</file>