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-16 ÉSZAK - labdarúgás - férfi - U-16 - bajnoki - 2016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ŐSZI SORSOLÁS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88"/>
        <w:gridCol w:w="630"/>
        <w:gridCol w:w="3136"/>
        <w:gridCol w:w="272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LC KTE SI -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NPLAST-KEREKEGYHÁZ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TELEKI 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KISKUNFÉLEGYHÁZI HTK-FTS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SZSZENTLÁSZLÓ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FC KECSKEMÉ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VÉCIA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UNA ASZFALT TV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OSMIZSEI VL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UNSZÁLLÁ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FC KECSKEMÉ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VÉCIA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 ASZFALT TV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ÁSZSZENTLÁSZLÓ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-FTS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JOSMIZSEI VL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PLAST-KEREKEGYHÁZ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KITELEKI 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HTK-FTS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ÁSZSZENTLÁSZLÓ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 ASZFALT TV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VÉCIA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TELEKI 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FC KECSKEMÉ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OSMIZSEI VL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NPLAST-KEREKEGYHÁZ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EREKEGYHÁZ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UNA ASZFALT TV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SZSZENTLÁSZLÓ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KITELEKI 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-FTS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VÉCIA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C KECSKEMÉ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JOSMIZSEI VL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UFC KECSKEMÉ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TELEKI 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 ASZFALT TV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-FTS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OSMIZSEI VL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ÁSZSZENTLÁSZLÓ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VÉCIA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NPLAST-KEREKEGYHÁZ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JÁSZSZENTLÁSZL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JOSMIZSEI VL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TELEKI 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UNA ASZFALT TV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PLAST-KEREKEGYHÁZ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-FTS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C KECSKEMÉ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VÉCIA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LC KTE SI - 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FC KECSKEMÉ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NPLAST-KEREKEGYHÁZ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OSMIZSEI VL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KITELEKI 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 ASZFALT TV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-FTS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VÉCIA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ÁSZSZENTLÁSZLÓ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LAKITELE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PLAST-KEREKEGYHÁZ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-FTS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C KECSKEMÉ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VÉCIA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 ASZFALT TV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JOSMIZSEI VL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SZSZENTLÁSZLÓ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LAJOSMIZ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PLAST-KEREKEGYHÁZ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UNA ASZFALT TV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VÉCIA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KITELEKI 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JÁSZSZENTLÁSZLÓ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-FTS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FC KECSKEMÉ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TISZAKÉCSK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tf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TELEKI 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SZSZENTLÁSZLÓ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-FTS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OSMIZSEI VL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VÉCIA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tf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PLAST-KEREKEGYHÁZ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FC KECSKEMÉ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HELVÉC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JOSMIZSEI VL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KITELEKI 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 ASZFALT TV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FC KECSKEMÉ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PLAST-KEREKEGYHÁZI 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ÁSZSZENTLÁSZLÓ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-FTS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A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45:00Z</dcterms:created>
  <dc:creator>K</dc:creator>
  <dc:description/>
  <cp:keywords/>
  <dc:language>en-US</dc:language>
  <cp:lastModifiedBy>K</cp:lastModifiedBy>
  <cp:lastPrinted>2016-09-01T21:50:00Z</cp:lastPrinted>
  <dcterms:modified xsi:type="dcterms:W3CDTF">2016-09-02T13:40:00Z</dcterms:modified>
  <cp:revision>5</cp:revision>
  <dc:subject/>
  <dc:title/>
</cp:coreProperties>
</file>